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auto" w:line="36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й программы Кировской области «Инженерная и коммунальная инфраструктура»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, распоряжением министерства экономического развития Кировской области от 26.09.2023 № 11 </w:t>
        <w:br/>
        <w:t>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государственную программу Кировской области «Инженерная и коммунальная инфраструктура» (далее − Государственная программа) согласно приложению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Государственная программа применяется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 с 01.01.2026 постановления Правительства Кировской области: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 17.05.2024 № 215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 30.10.2024 № 450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 01.11.2024 № 478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 08.11.2024 № 487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 13.12.2024 № 564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 20.12.2024 № 578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 27.12.2024 № 632-П «О внесении изменения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т 18.02.2025 № 65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т 02.04.2025 № 169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т 17.04.2025 № 202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т 30.04.2025 № 230-П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возложить </w:t>
        <w:br/>
        <w:t>на Председателя Правительства Кировской области Сандалова М.А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со дня его официального опубликования, за исключением пунктов 1 и 4, которые вступают в силу </w:t>
        <w:br/>
        <w:t>с 01.01.2026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</w:tblGrid>
      <w:tr>
        <w:trPr>
          <w:trHeight w:val="651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М.А. Сандалов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64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5:00Z</dcterms:created>
  <dc:creator>Машинописное бюро</dc:creator>
  <dc:description/>
  <cp:keywords/>
  <dc:language>en-US</dc:language>
  <cp:lastModifiedBy>Татьяна С. Гудовских</cp:lastModifiedBy>
  <cp:lastPrinted>2025-06-06T12:14:00Z</cp:lastPrinted>
  <dcterms:modified xsi:type="dcterms:W3CDTF">2025-06-30T08:19:00Z</dcterms:modified>
  <cp:revision>41</cp:revision>
  <dc:subject/>
  <dc:title> </dc:title>
</cp:coreProperties>
</file>